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xxxxxx dne xx.xx.xxx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xxxxxxxxxxxxxx  z důvodu nesouhlasu se změnou výše pojistnéh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povídám výše uvedenou smlouvu z důvodu nesouhlasu se změnou výše pojistnéh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mlouva je vypovídána do jednoho měsíce od oznámení změny výše pojistnéh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Pavel Ronovský</dc:creator>
  <dc:description/>
  <cp:keywords/>
  <dc:language>en-US</dc:language>
  <cp:lastModifiedBy>Administrator</cp:lastModifiedBy>
  <dcterms:modified xsi:type="dcterms:W3CDTF">2011-03-14T08:20:00Z</dcterms:modified>
  <cp:revision>2</cp:revision>
  <dc:subject/>
  <dc:title>Jak postupovat při dopravní nehodě</dc:title>
</cp:coreProperties>
</file>