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do dvou měsíců od sjednání pojištění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3:00Z</dcterms:created>
  <dc:creator>Pavel Ronovský</dc:creator>
  <dc:description/>
  <cp:keywords/>
  <dc:language>en-US</dc:language>
  <cp:lastModifiedBy>Administrator</cp:lastModifiedBy>
  <dcterms:modified xsi:type="dcterms:W3CDTF">2011-03-14T08:03:00Z</dcterms:modified>
  <cp:revision>2</cp:revision>
  <dc:subject/>
  <dc:title>Jak postupovat při dopravní nehodě</dc:title>
</cp:coreProperties>
</file>